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B-2/342/25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12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510 – 1 chodniki, deptaki i parkingi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Miasta Połaniec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lang w:val="pl-PL"/>
        </w:rPr>
        <w:t>- kostka betonowa kolorowa ok. 2 490 m²,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lang w:val="pl-PL"/>
        </w:rPr>
        <w:t xml:space="preserve">- nawierzchnia asfaltowa ok. 109 m². 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2 0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0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0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12T12:17:00Z</dcterms:modified>
  <cp:revision>118</cp:revision>
  <dc:subject/>
  <dc:title/>
</cp:coreProperties>
</file>